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identificació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es-ES_tradnl" w:eastAsia="es-ES"/>
              </w:rPr>
              <w:t xml:space="preserve">Nombr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es-ES_tradnl" w:eastAsia="es-ES"/>
              </w:rPr>
              <w:t>No. Documento: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es-ES_tradnl" w:eastAsia="es-ES"/>
              </w:rPr>
              <w:t>Edad:                                     Sex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es-ES_tradnl" w:eastAsia="es-ES"/>
              </w:rPr>
              <w:t>Aseguradora:</w:t>
            </w:r>
            <w:bookmarkStart w:id="0" w:name="_GoBack"/>
            <w:bookmarkEnd w:id="0"/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es-ES_tradnl" w:eastAsia="es-ES"/>
              </w:rPr>
              <w:t>Sed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es-ES_tradnl" w:eastAsia="es-ES"/>
              </w:rPr>
              <w:t>Dx: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Nombre del profesional que solicito la Radiografía: 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empo de gestación aproximado (semanas): 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____________________________________________ identificado(a) con cedula de ciudadanía No._________________ expedida en____________, actuando en mi propio nombre o en calidad de representante, declaro que he sido suficientemente informado en términos claros y comprensibles por__________________________ identificado(a) con cedula de ciudadanía No._________________ expedida en _____________en calidad de _________________ acerca de la toma de la </w:t>
      </w:r>
      <w:r>
        <w:rPr>
          <w:rFonts w:cs="Arial" w:ascii="Arial" w:hAnsi="Arial"/>
          <w:b/>
          <w:sz w:val="20"/>
          <w:szCs w:val="20"/>
        </w:rPr>
        <w:t xml:space="preserve">RADIOGRAFIA </w:t>
      </w:r>
      <w:r>
        <w:rPr>
          <w:rFonts w:cs="Arial" w:ascii="Arial" w:hAnsi="Arial"/>
          <w:sz w:val="20"/>
          <w:szCs w:val="20"/>
        </w:rPr>
        <w:t xml:space="preserve">___________________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profesional me ha indicado la necesidad de la  toma de la  radiografía, para el diagnóstico, tratamiento o control de mi patología, por lo cual me ha interrogado si estoy en embarazo y con conocimiento de mi estado me ha explicado claramente lo siguiente: Los rayos X son potencialmente peligrosos para el feto, no obstante, con los aparatos y las técnicas actuales, la cantidad de radiación que se recibe es mínima, además se colocara protección en el cuello y en  el abdomen (evita que la radiación penetre hasta el útero). De  esta forma, se reducen al mínimo los efectos perjudiciales, por lo que entiendo el beneficio frente al riesgo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técnico de rayos X, me ha interrogado si me informaron del examen a tomar y sus posibles riesgos por estar embarazada, me los confirmo y soy consciente del beneficio- riesgo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rtifico</w:t>
      </w:r>
      <w:r>
        <w:rPr>
          <w:rFonts w:cs="Arial" w:ascii="Arial" w:hAnsi="Arial"/>
          <w:color w:val="000000"/>
          <w:sz w:val="20"/>
          <w:szCs w:val="20"/>
        </w:rPr>
        <w:t xml:space="preserve"> que he leído y comprendido perfectamente lo anterior y que todos los espacios en blanco han sido completados antes de mi firma y que me encuentro en libertad de expresar mi libre albedrío y por lo tanto </w:t>
      </w:r>
      <w:r>
        <w:rPr>
          <w:rFonts w:cs="Arial" w:ascii="Arial" w:hAnsi="Arial"/>
          <w:b/>
          <w:color w:val="000000"/>
          <w:sz w:val="20"/>
          <w:szCs w:val="20"/>
        </w:rPr>
        <w:t>autorizo  SI ____ NO ____</w:t>
      </w:r>
      <w:r>
        <w:rPr>
          <w:rFonts w:cs="Arial" w:ascii="Arial" w:hAnsi="Arial"/>
          <w:color w:val="000000"/>
          <w:sz w:val="20"/>
          <w:szCs w:val="20"/>
        </w:rPr>
        <w:t xml:space="preserve">  la toma de la radiografía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ech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                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rma del Técnico Rx autorizado</w:t>
        <w:tab/>
        <w:tab/>
        <w:t xml:space="preserve">          Firma del paciente o representante Legal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mbre:                                                                   Nombr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. De identidad:</w:t>
        <w:tab/>
        <w:tab/>
        <w:tab/>
        <w:tab/>
        <w:t xml:space="preserve">          No. De identidad:</w:t>
      </w: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0"/>
        </w:rPr>
        <w:t>INSTRUCTIVO PARA DILIGENCIAR EL FORMATO “CONSENTIMIENTO INFORMADO PARA TOMA DE RADIOGRAFÍAS EN GESTANTES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0"/>
        </w:rPr>
        <w:t>OBJETIVO:</w:t>
      </w:r>
      <w:r>
        <w:rPr>
          <w:rFonts w:cs="Arial" w:ascii="Arial" w:hAnsi="Arial"/>
          <w:sz w:val="24"/>
          <w:szCs w:val="20"/>
        </w:rPr>
        <w:t xml:space="preserve"> Brindar al usuario y su familia la información necesaria, acorde con su capacidad de entendimiento, para que de manera libre pueda tomar una decisión acerca de los diferentes planes terapéuticos, garantizando los derechos del usuario.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0"/>
        </w:rPr>
        <w:t>ALCANCE:</w:t>
      </w:r>
      <w:r>
        <w:rPr>
          <w:rFonts w:cs="Arial" w:ascii="Arial" w:hAnsi="Arial"/>
          <w:sz w:val="24"/>
          <w:szCs w:val="20"/>
        </w:rPr>
        <w:t xml:space="preserve"> Garantizar la comprensión de los usuarios para la aceptación o no del procedimiento diagnostico y/o del tratamiento propuesto, el cual debe ser diligenciado por el profesional que brinda la atención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>Para el diligenciamiento correcto del formato tenga en cuenta lo siguiente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atos de identificación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Nombre:</w:t>
      </w:r>
      <w:r>
        <w:rPr>
          <w:rFonts w:cs="Arial" w:ascii="Arial" w:hAnsi="Arial"/>
          <w:sz w:val="24"/>
          <w:szCs w:val="20"/>
        </w:rPr>
        <w:t xml:space="preserve"> Registrar el nombre completo del pacient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Edad:</w:t>
      </w:r>
      <w:r>
        <w:rPr>
          <w:rFonts w:cs="Arial" w:ascii="Arial" w:hAnsi="Arial"/>
          <w:sz w:val="24"/>
          <w:szCs w:val="20"/>
        </w:rPr>
        <w:t xml:space="preserve"> Registrar la edad del pacient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Sexo:</w:t>
      </w:r>
      <w:r>
        <w:rPr>
          <w:rFonts w:cs="Arial" w:ascii="Arial" w:hAnsi="Arial"/>
          <w:sz w:val="24"/>
          <w:szCs w:val="20"/>
        </w:rPr>
        <w:t xml:space="preserve"> Registrar el sexo del paciente (Femenino - masculino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Sede:</w:t>
      </w:r>
      <w:r>
        <w:rPr>
          <w:rFonts w:cs="Arial" w:ascii="Arial" w:hAnsi="Arial"/>
          <w:sz w:val="24"/>
          <w:szCs w:val="20"/>
        </w:rPr>
        <w:t xml:space="preserve"> Registrar el nombre de la sede habilitada donde se realiza la atención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No. Documento:</w:t>
      </w:r>
      <w:r>
        <w:rPr>
          <w:rFonts w:cs="Arial" w:ascii="Arial" w:hAnsi="Arial"/>
          <w:sz w:val="24"/>
          <w:szCs w:val="20"/>
        </w:rPr>
        <w:t xml:space="preserve"> Registrar el número del documento de identidad del pacient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Aseguradora:</w:t>
      </w:r>
      <w:r>
        <w:rPr>
          <w:rFonts w:cs="Arial" w:ascii="Arial" w:hAnsi="Arial"/>
          <w:sz w:val="24"/>
          <w:szCs w:val="20"/>
        </w:rPr>
        <w:t xml:space="preserve"> Registrar el nombre de la seguradora a la que le corresponde el pacient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Dx:</w:t>
      </w:r>
      <w:r>
        <w:rPr>
          <w:rFonts w:cs="Arial" w:ascii="Arial" w:hAnsi="Arial"/>
          <w:sz w:val="24"/>
          <w:szCs w:val="20"/>
        </w:rPr>
        <w:t xml:space="preserve"> Registrar el diagnostic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3780"/>
        <w:gridCol w:w="314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CONTROL DE CAMBIO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Vers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escripción el Cambi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echa de aprobació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laboración del documento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6/12/201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odificación del documento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0/09/202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ación del documento: Se modifica documento con el fin de obtener una mejora continua en el subproceso “Odontología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justes estructurales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/07/2023</w:t>
            </w:r>
          </w:p>
        </w:tc>
      </w:tr>
      <w:tr>
        <w:trPr>
          <w:trHeight w:val="114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Patricia Castro Char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: Odontólo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emiada Asisti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Irma Susana Bermúdez Ac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ista del área garantía de la Calidad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Ingry Alexandra Suarez Ca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: Subgerente Técnico Científica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es-ES"/>
              </w:rPr>
              <w:t>Elabor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es-ES"/>
              </w:rPr>
              <w:t>Revis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es-ES"/>
              </w:rPr>
              <w:t>Aprobó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991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18"/>
      <w:gridCol w:w="2849"/>
      <w:gridCol w:w="2685"/>
      <w:gridCol w:w="794"/>
      <w:gridCol w:w="1332"/>
    </w:tblGrid>
    <w:tr>
      <w:trPr>
        <w:trHeight w:val="1170" w:hRule="atLeast"/>
        <w:cantSplit w:val="true"/>
      </w:trPr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0"/>
            </w:rPr>
            <w:t>CONSENTIMIENTO INFORMADO PARA TOMA DE RADIOGRAFÍAS EN GESTANTES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EN CONSULTA EXTERNA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SA-S2-F9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17/07/2023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3:00Z</dcterms:created>
  <dc:creator>Usuario</dc:creator>
  <dc:description/>
  <cp:keywords/>
  <dc:language>en-US</dc:language>
  <cp:lastModifiedBy>06979</cp:lastModifiedBy>
  <cp:lastPrinted>2021-09-29T17:56:00Z</cp:lastPrinted>
  <dcterms:modified xsi:type="dcterms:W3CDTF">2023-07-17T15:34:00Z</dcterms:modified>
  <cp:revision>6</cp:revision>
  <dc:subject/>
  <dc:title/>
</cp:coreProperties>
</file>